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邦基饲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保山市施甸县水长乡水长工业园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梓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□    职业病危害现状评价 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申倩、武俊杰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梓琪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110865" cy="23336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725930" cy="23012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689735" cy="225361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2-12T07:39:0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