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武定县小河口耀群页岩砖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  <w:lang w:eastAsia="zh-CN"/>
              </w:rPr>
              <w:t>云南省楚雄州武定县狮山镇九厂乡小河口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国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俊杰、魏荣、贾文成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国辉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22525" cy="339661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360930" cy="35617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1-24T08:12:4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