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县龙科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县天星镇朝营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-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-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6600" cy="165481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1240" cy="164528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2T07:57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