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昭通市皇中亚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昭阳区守望回族乡八仙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-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毅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毅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3095" cy="4230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33"/>
      </w:tblGrid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44370" cy="2593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945005" cy="25939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022475" cy="2698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09775" cy="268097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3-10-31T14:39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