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富民县云富磷酸盐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富民县麦竜大桥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慧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业病危害现状评价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9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丁曦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9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慧星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350385" cy="32632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0385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西瓜子和东京塔</cp:lastModifiedBy>
  <dcterms:modified xsi:type="dcterms:W3CDTF">2023-11-01T03:13:3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