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华电南华新能源开发有限公司云南华电楚雄南华陆家垭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0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复合型光伏发电项目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南省楚雄彝族自治州南华县一街乡团山、王湛庄、五街镇六皮郎村委会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6T12:34:00Z</cp:lastPrinted>
  <dcterms:modified xsi:type="dcterms:W3CDTF">2023-11-06T05:29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