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铁建重庆石化销售有限公司禄丰勤丰服务区北侧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云南省楚雄彝族自治州禄丰市勤丰镇高楼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8"/>
                <w:szCs w:val="28"/>
                <w:lang w:val="en-US" w:eastAsia="zh-CN"/>
              </w:rPr>
              <w:t>龙虹辰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利军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988185" cy="38862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99970" cy="3994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2T01:46:4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