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昆明正田汽车销售服务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云南省昆明市西山区日新中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丹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普丹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07-01-05T03:48:00Z</cp:lastPrinted>
  <dcterms:modified xsi:type="dcterms:W3CDTF">2023-10-09T08:12:1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