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云南金鑫管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省昭通市镇雄县德镇大火地工业园区扶贫产业园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信波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职业病危害因素检测□    职业病危害现状评价 </w:t>
            </w:r>
            <w:r>
              <w:rPr>
                <w:rFonts w:ascii="Segoe UI Symbol" w:hAnsi="Segoe UI Symbol" w:cs="Segoe UI Symbol" w:eastAsia="Segoe UI Symbol"/>
                <w:color w:val="000000"/>
                <w:sz w:val="24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2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丁曦、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22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信波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54610</wp:posOffset>
                  </wp:positionV>
                  <wp:extent cx="3612515" cy="41636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10" t="15088" r="-2" b="11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2515" cy="416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呓语.</cp:lastModifiedBy>
  <dcterms:modified xsi:type="dcterms:W3CDTF">2023-09-25T02:13:57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