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弥渡恒中混凝土拌合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云南省大理白族自治州弥渡县弥城镇龙泉村委会石咀村（祥临路以东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病危害因素检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职业病危害现状评价 </w:t>
            </w:r>
            <w:r>
              <w:rPr>
                <w:rFonts w:ascii="Segoe UI Symbol" w:hAnsi="Segoe UI Symbol" w:cs="Segoe UI Symbol"/>
                <w:color w:val="000000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继荣、熊国谱、王旭、赵晓、武俊杰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color w:val="C00000"/>
                <w:kern w:val="0"/>
                <w:position w:val="-128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position w:val="-128"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50825</wp:posOffset>
                  </wp:positionV>
                  <wp:extent cx="1995805" cy="2806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280285</wp:posOffset>
                  </wp:positionH>
                  <wp:positionV relativeFrom="paragraph">
                    <wp:posOffset>199390</wp:posOffset>
                  </wp:positionV>
                  <wp:extent cx="2158365" cy="2870200"/>
                  <wp:effectExtent l="0" t="0" r="0" b="0"/>
                  <wp:wrapNone/>
                  <wp:docPr id="2" name="IM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宋体" w:hAnsi="宋体" w:cs="宋体"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position w:val="-128"/>
                <w:sz w:val="24"/>
              </w:rPr>
            </w:pPr>
            <w:r>
              <w:rPr>
                <w:rFonts w:cs="宋体" w:ascii="宋体" w:hAnsi="宋体"/>
                <w:kern w:val="0"/>
                <w:position w:val="-128"/>
                <w:sz w:val="24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7475</wp:posOffset>
                  </wp:positionV>
                  <wp:extent cx="2110105" cy="3149600"/>
                  <wp:effectExtent l="0" t="0" r="0" b="0"/>
                  <wp:wrapNone/>
                  <wp:docPr id="3" name="IM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57785</wp:posOffset>
                  </wp:positionV>
                  <wp:extent cx="2245360" cy="319341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egoe UI Symbo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呓语.</cp:lastModifiedBy>
  <dcterms:modified xsi:type="dcterms:W3CDTF">2023-08-31T05:06:5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20403EAB479C83C2AB627DF8AA7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