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龙陵永隆铁合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陵县工业园区黄草坝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许玉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熊国普、李永福、白建平、王旭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玉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3225" cy="392366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08-24T05:38:2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