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昭通市靖桉水投水务产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昭通市昭阳区靖安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林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白东平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-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郗美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林</w:t>
            </w:r>
          </w:p>
        </w:tc>
      </w:tr>
      <w:tr>
        <w:trPr>
          <w:trHeight w:val="534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41475</wp:posOffset>
                  </wp:positionH>
                  <wp:positionV relativeFrom="paragraph">
                    <wp:posOffset>62865</wp:posOffset>
                  </wp:positionV>
                  <wp:extent cx="1377315" cy="1838325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0</wp:posOffset>
                  </wp:positionV>
                  <wp:extent cx="1406525" cy="1876425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55315</wp:posOffset>
                  </wp:positionH>
                  <wp:positionV relativeFrom="paragraph">
                    <wp:posOffset>728345</wp:posOffset>
                  </wp:positionV>
                  <wp:extent cx="1376045" cy="183705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1494155</wp:posOffset>
                  </wp:positionV>
                  <wp:extent cx="1350010" cy="18002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dcterms:modified xsi:type="dcterms:W3CDTF">2023-09-26T05:55:5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