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永昌硅业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陵县龙山镇大坪子村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才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职业病危害现状评价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熊国普、李永福、白建平、王旭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德斌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75305" cy="40982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409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3-08-24T05:34:4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