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隆阳区燕华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云南省保山市隆阳区瓦房乡沙瓦公路边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燕华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郗美、周美荣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燕华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8260</wp:posOffset>
                  </wp:positionV>
                  <wp:extent cx="1874520" cy="33337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75815</wp:posOffset>
                  </wp:positionH>
                  <wp:positionV relativeFrom="paragraph">
                    <wp:posOffset>56515</wp:posOffset>
                  </wp:positionV>
                  <wp:extent cx="2234565" cy="29781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14630</wp:posOffset>
                  </wp:positionV>
                  <wp:extent cx="2116455" cy="282130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65680</wp:posOffset>
                  </wp:positionH>
                  <wp:positionV relativeFrom="paragraph">
                    <wp:posOffset>124460</wp:posOffset>
                  </wp:positionV>
                  <wp:extent cx="2289810" cy="305181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呓语.</cp:lastModifiedBy>
  <dcterms:modified xsi:type="dcterms:W3CDTF">2023-08-31T03:00:2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