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樱包装（江苏）有限公司昆明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滇中新区中宁路</w:t>
            </w:r>
            <w:r>
              <w:rPr>
                <w:rFonts w:cs="宋体" w:ascii="宋体" w:hAnsi="宋体"/>
                <w:kern w:val="0"/>
                <w:sz w:val="24"/>
              </w:rPr>
              <w:t>1668</w:t>
            </w:r>
            <w:r>
              <w:rPr>
                <w:rFonts w:ascii="宋体" w:hAnsi="宋体" w:cs="宋体"/>
                <w:kern w:val="0"/>
                <w:sz w:val="24"/>
              </w:rPr>
              <w:t>号中关村电子城（昆明）生命健康科技产业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潘梓鑫、白东平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陆显君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33045</wp:posOffset>
                  </wp:positionV>
                  <wp:extent cx="1787525" cy="178752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59965</wp:posOffset>
                  </wp:positionH>
                  <wp:positionV relativeFrom="paragraph">
                    <wp:posOffset>271145</wp:posOffset>
                  </wp:positionV>
                  <wp:extent cx="1644650" cy="164465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12395</wp:posOffset>
                  </wp:positionV>
                  <wp:extent cx="1539875" cy="153987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169545</wp:posOffset>
                  </wp:positionV>
                  <wp:extent cx="1644650" cy="164465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潘子</cp:lastModifiedBy>
  <dcterms:modified xsi:type="dcterms:W3CDTF">2023-08-14T02:19:55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