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屏边县绿水河发电有限责任公司（绿水河二级发电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云南省红河州屏边县新现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安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6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6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93675</wp:posOffset>
                  </wp:positionV>
                  <wp:extent cx="3005455" cy="40068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云</w:t>
            </w:r>
          </w:p>
        </w:tc>
      </w:tr>
      <w:tr>
        <w:trPr>
          <w:trHeight w:val="631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25T09:23:2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