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屏边县绿水河发电有限责任公司（绿水河一级发电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红河州屏边县新现乡座斗村委会座坡伍村自然村寨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安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6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6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段红琨</w:t>
            </w:r>
          </w:p>
        </w:tc>
      </w:tr>
      <w:tr>
        <w:trPr>
          <w:trHeight w:val="620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74930</wp:posOffset>
                  </wp:positionV>
                  <wp:extent cx="2761615" cy="368173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25T09:18:2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