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马关仁和镇李现柱石料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云南省文山壮族苗族自治州马关县仁和镇仁和二村政府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t>22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现柱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、熊国谱、何天鹏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周美荣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现柱</w:t>
            </w:r>
          </w:p>
        </w:tc>
      </w:tr>
      <w:tr>
        <w:trPr>
          <w:trHeight w:val="3018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78915" cy="1972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07160" cy="197612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189355" cy="196151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10640" cy="192595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7-25T05:46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283FBB8E04F868499484F0D49D8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