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董干便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董干镇董干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陶仕岗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陶仕岗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4305" cy="359092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4305" cy="35909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1765" cy="35871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1765" cy="3587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3:00:4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