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陇川林辉边贸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云南省德宏州陇川县城子镇弄龙村老牛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燨月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段继荣、王平、白建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艳量、周美荣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矣飞也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82725" cy="197548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78280" cy="19685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52880" cy="18935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323340" cy="19259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7-25T01:45:2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1A534915427E8730E05AE8C3FF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