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麻栗坡县湾担坡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麻栗坡县麻栗镇牛滚塘委会湾担坡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5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5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8905</wp:posOffset>
                  </wp:positionV>
                  <wp:extent cx="1783080" cy="2376805"/>
                  <wp:effectExtent l="0" t="0" r="0" b="0"/>
                  <wp:wrapSquare wrapText="bothSides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0</wp:posOffset>
                  </wp:positionV>
                  <wp:extent cx="1948180" cy="222186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8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36525</wp:posOffset>
                  </wp:positionV>
                  <wp:extent cx="1800225" cy="2399030"/>
                  <wp:effectExtent l="0" t="0" r="0" b="0"/>
                  <wp:wrapSquare wrapText="bothSides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44780</wp:posOffset>
                  </wp:positionV>
                  <wp:extent cx="1800225" cy="2399030"/>
                  <wp:effectExtent l="0" t="0" r="0" b="0"/>
                  <wp:wrapSquare wrapText="bothSides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WPS_1610036233</cp:lastModifiedBy>
  <dcterms:modified xsi:type="dcterms:W3CDTF">2023-06-30T04:08:2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