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>
          <w:trHeight w:val="22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大关县黄葛加油站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云南省昭通市大关县翠华镇永康村大园子村民小组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伍总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、熊国谱、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9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冯艳量、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、李凡、何芳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伍总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800225" cy="1470025"/>
                  <wp:effectExtent l="0" t="0" r="0" b="0"/>
                  <wp:docPr id="1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47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800225" cy="1708785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70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799590" cy="1534795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153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宋体">
    <w:charset w:val="88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文本块"/>
    <w:basedOn w:val="Normal"/>
    <w:qFormat/>
    <w:pPr>
      <w:spacing w:before="0" w:after="120"/>
      <w:ind w:left="1440" w:hanging="0"/>
    </w:pPr>
    <w:rPr/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dcterms:modified xsi:type="dcterms:W3CDTF">2023-06-15T09:52:22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C6B86FFD564810A4702F736284BAF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