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昆明昌顺矿山机械制造有限公司第一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南省昆明市五华区沙朗办事处桃源居委会沙靠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骆宝意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病危害因素检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-04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白东平、段东旭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-04-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-04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胡曦丹</w:t>
            </w:r>
          </w:p>
        </w:tc>
      </w:tr>
      <w:tr>
        <w:trPr>
          <w:trHeight w:val="25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段继荣</w:t>
            </w:r>
          </w:p>
        </w:tc>
      </w:tr>
      <w:tr>
        <w:trPr>
          <w:trHeight w:val="25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骆宝意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834005" cy="28340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105025" cy="36315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63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3-06-25T01:38:1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586EADE5C4FF29E73EF89129018D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