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昆明华城兴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昆明市晋宁县工业园区晋城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4-13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4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段东旭、魏荣、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4-13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4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53340</wp:posOffset>
                  </wp:positionV>
                  <wp:extent cx="1339850" cy="193675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42545</wp:posOffset>
                  </wp:positionV>
                  <wp:extent cx="1426845" cy="190563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8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87325</wp:posOffset>
                  </wp:positionV>
                  <wp:extent cx="1577340" cy="2100580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52400</wp:posOffset>
                  </wp:positionV>
                  <wp:extent cx="1360170" cy="203327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6-25T09:18:5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