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848"/>
        <w:gridCol w:w="441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zh-CN" w:eastAsia="zh-CN"/>
              </w:rPr>
              <w:t>曲靖市沾益区瑞昌饲料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沾益区西平街道文昌路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259</w:t>
            </w: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崔志雄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11-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、黄永进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11-1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11-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郗美、杨超、赵显超、马致远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崔志雄</w:t>
            </w:r>
          </w:p>
        </w:tc>
      </w:tr>
      <w:tr>
        <w:trPr>
          <w:trHeight w:val="681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FF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FF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  <w:lang w:eastAsia="zh-CN"/>
              </w:rPr>
              <w:drawing>
                <wp:inline distT="0" distB="0" distL="0" distR="0">
                  <wp:extent cx="2057400" cy="2743835"/>
                  <wp:effectExtent l="0" t="0" r="0" b="0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7438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053590" cy="274002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2740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3-02-27T03:36:1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