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云南灵翊新型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省昆明市晋宁区昆阳街道晋宁工业园区青山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滕金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29404578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2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段继荣、白东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马致余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滕金荣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521970</wp:posOffset>
                  </wp:positionV>
                  <wp:extent cx="1944370" cy="214122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685</wp:posOffset>
                  </wp:positionH>
                  <wp:positionV relativeFrom="paragraph">
                    <wp:posOffset>318135</wp:posOffset>
                  </wp:positionV>
                  <wp:extent cx="1969135" cy="2515235"/>
                  <wp:effectExtent l="0" t="0" r="0" b="0"/>
                  <wp:wrapNone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3-03-01T01:42:03Z</dcterms:modified>
  <cp:revision>2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4593838574A0981E0C015096C7B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