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9"/>
        <w:gridCol w:w="2415"/>
        <w:gridCol w:w="4878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昆明育德玻璃有限公司海口分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9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444444"/>
                <w:sz w:val="24"/>
                <w:szCs w:val="24"/>
              </w:rPr>
              <w:t>云南省昆明市西山区</w:t>
            </w:r>
            <w:r>
              <w:rPr>
                <w:rFonts w:ascii="宋体" w:hAnsi="宋体" w:cs="宋体" w:eastAsia="宋体"/>
                <w:color w:val="444444"/>
                <w:sz w:val="24"/>
                <w:szCs w:val="24"/>
                <w:lang w:val="en-US" w:eastAsia="zh-CN"/>
              </w:rPr>
              <w:t>海口工业园区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444444"/>
                <w:sz w:val="24"/>
                <w:szCs w:val="24"/>
                <w:lang w:val="en-US" w:eastAsia="zh-CN"/>
              </w:rPr>
              <w:t>号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唐应鹏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3.3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申倩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3.8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胡曦丹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应鹏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67305" cy="3562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90800" cy="3555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55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35885" cy="35401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99360" cy="35318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定点采样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16200" cy="35312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23820" cy="350901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体采样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73675" cy="395478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采样人员与企业陪同人合影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3-03-27T03:14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