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803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first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云南中臣石油有限公司东菊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昆明市官渡区吴井街道办事处菊苑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念朝臣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78857156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、段继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念朝臣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2250</wp:posOffset>
                  </wp:positionV>
                  <wp:extent cx="2014220" cy="281114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598"/>
                      <wp:lineTo x="5" y="21598"/>
                      <wp:lineTo x="21600" y="21598"/>
                      <wp:lineTo x="21600" y="0"/>
                      <wp:lineTo x="5" y="0"/>
                      <wp:lineTo x="21590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15900</wp:posOffset>
                  </wp:positionV>
                  <wp:extent cx="2070100" cy="275971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浮梦</cp:lastModifiedBy>
  <dcterms:modified xsi:type="dcterms:W3CDTF">2023-03-16T01:54:26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D3C6F2B3E4C3EBEA54FD4F1E2AE1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