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昊龙实业集团火德红铅锌采选有限公司选矿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鲁甸县火德红乡政府所在地西侧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马永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2.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杨嗣萍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2.16</w:t>
            </w:r>
          </w:p>
        </w:tc>
      </w:tr>
      <w:tr>
        <w:trPr>
          <w:trHeight w:val="19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马永江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23285" cy="25692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采样人员与企业陪同人合影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333"/>
      </w:tblGrid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80645</wp:posOffset>
                  </wp:positionV>
                  <wp:extent cx="2362835" cy="3151505"/>
                  <wp:effectExtent l="0" t="0" r="0" b="0"/>
                  <wp:wrapTopAndBottom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40455" cy="2731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3-02-09T14:08:5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8D21D8394246A48B3159244655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