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滇东雨汪能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市富源县十八连山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革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因素检测□    职业病危害现状评价 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12-29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12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、王忠平、王忠松、普逢贵、丁曦、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12-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革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8380</wp:posOffset>
                  </wp:positionH>
                  <wp:positionV relativeFrom="paragraph">
                    <wp:posOffset>-1877060</wp:posOffset>
                  </wp:positionV>
                  <wp:extent cx="2539365" cy="1905635"/>
                  <wp:effectExtent l="0" t="0" r="0" b="0"/>
                  <wp:wrapTopAndBottom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62760" cy="234950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79905" cy="2372360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cp:keywords/>
  <dc:language>en-US</dc:language>
  <cp:lastModifiedBy>倩 申</cp:lastModifiedBy>
  <dcterms:modified xsi:type="dcterms:W3CDTF">2023-02-27T03:13:00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