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艾迪康医学检验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五华区金鼎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金鼎科技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平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9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9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7110" cy="283781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0905" cy="280924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14T06:37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