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潘祥记工贸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（云南）自由贸易试验区昆明片区经开区新加坡产业园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罗朱珠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饼生产车间、粽子车间、正常品生产车间、面包车间、鲜花饼车间以及相关的公用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0.29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罗朱珠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0.19-2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罗朱珠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谷物粉尘、电焊烟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噪声、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照《关于公布建设项目职业病危害风险分类管理目录的通知》国卫办职健发</w:t>
            </w:r>
            <w:r>
              <w:rPr>
                <w:rFonts w:cs="宋体" w:ascii="宋体" w:hAnsi="宋体"/>
                <w:sz w:val="24"/>
                <w:lang w:val="en-US" w:eastAsia="zh-CN"/>
              </w:rPr>
              <w:t>[2020]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，</w:t>
            </w:r>
            <w:r>
              <w:rPr>
                <w:rFonts w:ascii="宋体" w:hAnsi="宋体" w:cs="宋体"/>
                <w:kern w:val="0"/>
                <w:sz w:val="24"/>
              </w:rPr>
              <w:t>云南潘祥记工贸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属焙烤食品制造，职业病危害风险类别为一般。通过对</w:t>
            </w:r>
            <w:r>
              <w:rPr>
                <w:rFonts w:ascii="宋体" w:hAnsi="宋体" w:cs="宋体"/>
                <w:kern w:val="0"/>
                <w:sz w:val="24"/>
              </w:rPr>
              <w:t>云南潘祥记工贸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作业场所职业病危害因素进行识别以及定量检测分析，</w:t>
            </w:r>
            <w:r>
              <w:rPr>
                <w:rFonts w:ascii="宋体" w:hAnsi="宋体" w:cs="宋体"/>
                <w:kern w:val="0"/>
                <w:sz w:val="24"/>
              </w:rPr>
              <w:t>云南潘祥记工贸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作业场所可能存在谷物粉尘、电焊烟尘、噪声、高温危害，部分检测岗位噪声不符合要求外，其余职业病危害因素检测结果均符合职业接触限值的要求。因此，本次评价认为，</w:t>
            </w:r>
            <w:r>
              <w:rPr>
                <w:rFonts w:ascii="宋体" w:hAnsi="宋体" w:cs="宋体"/>
                <w:kern w:val="0"/>
                <w:sz w:val="24"/>
              </w:rPr>
              <w:t>云南潘祥记工贸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业病危害风险类别为一般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37"/>
      </w:tblGrid>
      <w:tr>
        <w:trPr>
          <w:trHeight w:val="95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建议在有条件的情况下将面粉投料作业点设置收尘设施，有效收集倒面粉过程中产生的扬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个人防护用品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打料工、打种面工和机电维修工配备符合要求的防尘口罩，有效保护粉尘作业人员的健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病危害告知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醒目位置设置公告栏，公布工作场所职业病危害因素检测结果；</w:t>
            </w:r>
            <w:r>
              <w:rPr>
                <w:rFonts w:ascii="宋体" w:hAnsi="宋体" w:cs="宋体" w:eastAsia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生职业病危害的工作场所、作业岗位、设备设施，在醒目位置设置图形、警示线、警示语句等警示标识和中文警示说明。警示说明应当载明产生职业病危害的种类、后果、预防以及应急处置措施等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组织岗位工人进行应急预案的学习及定期演练；②委托具有相应资质的职业卫生技术服务机构，每三年至少进行一次职业病危害因素检测；③建立健全职业卫生档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2-02-28T02:09:46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EFC86892D4866B1A8BFC06052188E</vt:lpwstr>
  </property>
  <property fmtid="{D5CDD505-2E9C-101B-9397-08002B2CF9AE}" pid="3" name="KSOProductBuildVer">
    <vt:lpwstr>2052-11.1.0.11365</vt:lpwstr>
  </property>
</Properties>
</file>