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昆明磊成鑫矿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磊成鑫矿业位于昆明市西山区海口镇海口林场内，中心地理坐标：东经</w:t>
            </w:r>
            <w:r>
              <w:rPr>
                <w:rFonts w:eastAsia="仿宋_GB2312" w:cs="仿宋_GB2312" w:ascii="仿宋_GB2312" w:hAnsi="仿宋_GB2312"/>
                <w:kern w:val="0"/>
                <w:sz w:val="24"/>
                <w:szCs w:val="24"/>
                <w:lang w:val="en-US" w:eastAsia="zh-CN"/>
              </w:rPr>
              <w:t>102°54′31.18″</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4°78′61.51″</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魏庭银</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磷矿干轧生产线以及配套的相应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魏庭银</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3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陈森</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矽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轧矿工接触矽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超过国家职业接触限值要求；挖掘机驾驶员、轧矿（下料工）、装载机驾驶员、自卸车驾驶员接触矽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料场、下料口、破碎控制台、一级破碎机、二级破碎机、筛分机、成品堆场、过磅房矽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 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驾驶员、轧矿（下料工）、装载机驾驶员、自卸车驾驶员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轧矿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破碎控制台、一级破碎机、二级破碎机、筛分机外其余各检测点均小于</w:t>
            </w:r>
            <w:r>
              <w:rPr>
                <w:rFonts w:eastAsia="仿宋_GB2312" w:cs="Times New Roman" w:ascii="仿宋_GB2312" w:hAnsi="仿宋_GB2312"/>
                <w:color w:val="000000"/>
                <w:sz w:val="24"/>
                <w:szCs w:val="24"/>
                <w:lang w:val="en-US" w:eastAsia="zh-CN"/>
              </w:rPr>
              <w:t>85dB</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 其他检测项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下料口、破碎控制台、过磅房、办公室照明条件符合《建筑照明设计标准》（</w:t>
            </w:r>
            <w:r>
              <w:rPr>
                <w:rFonts w:eastAsia="仿宋_GB2312" w:cs="Times New Roman" w:ascii="仿宋_GB2312" w:hAnsi="仿宋_GB2312"/>
                <w:color w:val="000000"/>
                <w:sz w:val="24"/>
                <w:szCs w:val="24"/>
                <w:lang w:val="en-US" w:eastAsia="zh-CN"/>
              </w:rPr>
              <w:t>GB/T50034-2004</w:t>
            </w:r>
            <w:r>
              <w:rPr>
                <w:rFonts w:ascii="仿宋_GB2312" w:hAnsi="仿宋_GB2312" w:cs="Times New Roman" w:eastAsia="仿宋_GB2312"/>
                <w:color w:val="000000"/>
                <w:sz w:val="24"/>
                <w:szCs w:val="24"/>
                <w:lang w:val="en-US" w:eastAsia="zh-CN"/>
              </w:rPr>
              <w:t>）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过对用人单位的现场检测结果和现场调查情况分析，提出如下建议和改进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防尘、防毒</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磊成鑫矿业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在满足生产工艺的条件下，尽可能进行湿式下料，增加下料口、破碎机、筛分机等设备湿式喷雾降尘设备，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磊成鑫矿业应加强破碎机、筛分机、下料作业的机械化和自动化措施，尽可能实现中控作业，同时加强必要的密闭化；应在主要尘源散发场所设置必要的收尘装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经常对料堆、场地、路面进行洒水清理，减少积尘扬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 防噪声、振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管理者应高度重视防噪声工作；完善高噪声设备基础减振和降噪措施；对设备进行定期检查维护，减小设备运行过程中的噪声强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 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应按《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等法律法规的要求制定相应的的职业卫生管理制度进行完善，并在今后的日常管理中严格执行各项职业卫生管理制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应按《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职业卫生档案管理规范》（安监总厅安健【</w:t>
            </w:r>
            <w:r>
              <w:rPr>
                <w:rFonts w:eastAsia="仿宋_GB2312" w:cs="Times New Roman" w:ascii="仿宋_GB2312" w:hAnsi="仿宋_GB2312"/>
                <w:color w:val="000000"/>
                <w:sz w:val="24"/>
                <w:szCs w:val="24"/>
                <w:lang w:val="en-US" w:eastAsia="zh-CN"/>
              </w:rPr>
              <w:t>2013</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71</w:t>
            </w:r>
            <w:r>
              <w:rPr>
                <w:rFonts w:ascii="仿宋_GB2312" w:hAnsi="仿宋_GB2312" w:cs="Times New Roman" w:eastAsia="仿宋_GB2312"/>
                <w:color w:val="000000"/>
                <w:sz w:val="24"/>
                <w:szCs w:val="24"/>
                <w:lang w:val="en-US" w:eastAsia="zh-CN"/>
              </w:rPr>
              <w:t>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及公司《劳动者职业健康监护及其档案管理制度》的要求建立、健全职业卫生管理档案；</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应按《职业病危害项目申报办法》国家安全生产监督管理总局令【</w:t>
            </w:r>
            <w:r>
              <w:rPr>
                <w:rFonts w:eastAsia="仿宋_GB2312" w:cs="Times New Roman" w:ascii="仿宋_GB2312" w:hAnsi="仿宋_GB2312"/>
                <w:color w:val="000000"/>
                <w:sz w:val="24"/>
                <w:szCs w:val="24"/>
                <w:lang w:val="en-US" w:eastAsia="zh-CN"/>
              </w:rPr>
              <w:t>2012</w:t>
            </w:r>
            <w:r>
              <w:rPr>
                <w:rFonts w:ascii="仿宋_GB2312" w:hAnsi="仿宋_GB2312" w:cs="Times New Roman" w:eastAsia="仿宋_GB2312"/>
                <w:color w:val="000000"/>
                <w:sz w:val="24"/>
                <w:szCs w:val="24"/>
                <w:lang w:val="en-US" w:eastAsia="zh-CN"/>
              </w:rPr>
              <w:t>】第</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号的要求，对本次职业病危害因素检测结果进行申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建议磊成鑫矿业严格按照《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中的相关规定执行，即应委托具有相应资质的职业卫生技术服务机构，每年至少进行一次职业病危害因素检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磊成鑫矿业设置一个柴油储罐，在柴油油罐清洗时应委托具备相应资格的专业公司依相关规定作业，应要求清洗公司指定并设置现场安全主管于现场指挥监督作业。油罐清洗时应在作业现场进行监督，确保清洗公司按《油罐人工清洗作业安全规程》（</w:t>
            </w:r>
            <w:r>
              <w:rPr>
                <w:rFonts w:eastAsia="仿宋_GB2312" w:cs="Times New Roman" w:ascii="仿宋_GB2312" w:hAnsi="仿宋_GB2312"/>
                <w:color w:val="000000"/>
                <w:sz w:val="24"/>
                <w:szCs w:val="24"/>
                <w:lang w:val="en-US" w:eastAsia="zh-CN"/>
              </w:rPr>
              <w:t>QSY165-2006</w:t>
            </w:r>
            <w:r>
              <w:rPr>
                <w:rFonts w:ascii="仿宋_GB2312" w:hAnsi="仿宋_GB2312" w:cs="Times New Roman" w:eastAsia="仿宋_GB2312"/>
                <w:color w:val="000000"/>
                <w:sz w:val="24"/>
                <w:szCs w:val="24"/>
                <w:lang w:val="en-US" w:eastAsia="zh-CN"/>
              </w:rPr>
              <w:t>）的规定进行作业，防止发生急性职业中毒事故。应与具备相应资格的专业公司签订油罐清洗协议，并在协议中说明清洗油罐时应采取的防毒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 个体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加强对现场作业人员和进入现场人员的管理，监督正确使用个人防护用品。及时发放个体防护用品并让劳动者正确佩戴，做好购置、发放、回收、报废记录。</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 职业健康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工作场所存在的主要职业病危害因素有：矽尘及噪声。应根据《用人单位职业健康监护监督管理办法》（国家安监总局第</w:t>
            </w:r>
            <w:r>
              <w:rPr>
                <w:rFonts w:eastAsia="仿宋_GB2312" w:cs="Times New Roman" w:ascii="仿宋_GB2312" w:hAnsi="仿宋_GB2312"/>
                <w:color w:val="000000"/>
                <w:sz w:val="24"/>
                <w:szCs w:val="24"/>
                <w:lang w:val="en-US" w:eastAsia="zh-CN"/>
              </w:rPr>
              <w:t>49</w:t>
            </w:r>
            <w:r>
              <w:rPr>
                <w:rFonts w:ascii="仿宋_GB2312" w:hAnsi="仿宋_GB2312" w:cs="Times New Roman" w:eastAsia="仿宋_GB2312"/>
                <w:color w:val="000000"/>
                <w:sz w:val="24"/>
                <w:szCs w:val="24"/>
                <w:lang w:val="en-US" w:eastAsia="zh-CN"/>
              </w:rPr>
              <w:t>号令）、《职业健康监护技术规范》（</w:t>
            </w:r>
            <w:r>
              <w:rPr>
                <w:rFonts w:eastAsia="仿宋_GB2312" w:cs="Times New Roman" w:ascii="仿宋_GB2312" w:hAnsi="仿宋_GB2312"/>
                <w:color w:val="000000"/>
                <w:sz w:val="24"/>
                <w:szCs w:val="24"/>
                <w:lang w:val="en-US" w:eastAsia="zh-CN"/>
              </w:rPr>
              <w:t>GBZ188-2014</w:t>
            </w:r>
            <w:r>
              <w:rPr>
                <w:rFonts w:ascii="仿宋_GB2312" w:hAnsi="仿宋_GB2312" w:cs="Times New Roman" w:eastAsia="仿宋_GB2312"/>
                <w:color w:val="000000"/>
                <w:sz w:val="24"/>
                <w:szCs w:val="24"/>
                <w:lang w:val="en-US" w:eastAsia="zh-CN"/>
              </w:rPr>
              <w:t>）的要求，在今后的运营过程中，委托有职业健康体检资质的医疗机构根据接触职业危害因素的类别、在规定的体检周期里及时安排职工进行职业健康体检，包括上岗前、在岗期间、离岗时的职业健康检查。对新增加的员工，应进行岗前职业健康体检工作，对离岗职工应进行离岗时健康体检并应将职业健康检查结果如实告知劳动者。</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20T03:24:5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