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东圣商贸有限责任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东圣商贸位于云南省昭通市昭阳区守望乡马贵闸二组</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半坡井</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谢黎明</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括打眼平台、采场平台、运输道路（即石料开采转运至破碎站过程）、破碎控制室、破碎、筛分、成品堆场以及机修房、储油罐、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谢黎明</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谢黎明</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灰石粉尘、噪声、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石灰石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东圣商贸挖掘机工、自卸车工、破碎工、装载机工、机修工接触石灰石粉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采场平台、破碎控制室、破碎下料口、破碎机、筛分机、二级破碎机、粉砂机、粉砂下料口、成品堆场、过磅室接触石灰石粉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挖掘机工、自卸车工、破碎工、装载机工、机修工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检测值除破碎机、筛分机、二级破碎机、粉砂机、粉砂下料口外其余各检测点均小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其他检测项目检测结果</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过磅房、破碎控制室、办公室照明符合标准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东圣商贸应根据自身经济和发展需要，不断完善生产过程中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东圣商贸应增加破碎机、筛分机、粉砂机等设备的密闭措施，防止粉尘的散发。应对采场道路、破碎进料系统建立洒水管网系统，对采场、运输道路、生产区洒水降尘，下料过程中增加湿式喷雾除尘，生产过程中增加湿式作业。破碎机、筛分机、粉砂机等主要产尘设备应设置收尘装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规范现场管理，及时清除各作业点以及运输道路的降尘，减少粉尘的散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东圣商贸应该合理安排作息时间，减少操作工接触破碎机、振动筛、粉砂机等高噪声设备，降低作业人员接触噪声强度；应为凿岩工、破碎工等接触噪声作业岗位进一步加强噪声防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东圣商贸已按照《职业病防治法》和《工作场所职业卫生管理办法》（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根据《中华人民共和国职业病防治法》、《职业健康监护管理办法》等相关法律法规要求，切实做好职工岗前、在岗期间、离岗时和离岗后的职业健康检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东圣商贸应当至少每年进行一次作业场所职业病危害因素检测与评价，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外协单位的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照国家法律法规和公司现行职业卫生管理相关制度，对各分包单位进行严格管理，并在分包合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对于异常情况（包括设备事故、异常停电、异常开车或停车、试生产阶段、设备气密性异常、工人操作不当等）作业应该做好职业病防治措施，避免发生职业病危害事故。</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对于正常生产情况下，工作场所中超过职业接触限值的岗位和作业点，应按照本报告的要求、建议进行整改和治理，达到改善作业环境、保护作业人员健康的目的。</w:t>
            </w:r>
          </w:p>
        </w:tc>
      </w:tr>
    </w:tbl>
    <w:p>
      <w:pPr>
        <w:pStyle w:val="Normal"/>
        <w:widowControl/>
        <w:spacing w:lineRule="atLeast" w:line="47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center"/>
        <w:rPr>
          <w:sz w:val="24"/>
        </w:rPr>
      </w:pPr>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ind w:firstLine="24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ì.">
    <w:altName w:val="宋体"/>
    <w:charset w:val="86"/>
    <w:family w:val="swiss"/>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文本块"/>
    <w:basedOn w:val="Normal"/>
    <w:qFormat/>
    <w:pPr>
      <w:spacing w:before="0" w:after="120"/>
      <w:ind w:left="1440" w:hanging="0"/>
    </w:pPr>
    <w:rPr/>
  </w:style>
  <w:style w:type="paragraph" w:styleId="Style13">
    <w:name w:val="正文缩进"/>
    <w:basedOn w:val="Normal"/>
    <w:qFormat/>
    <w:pPr>
      <w:spacing w:lineRule="exact" w:line="400"/>
      <w:ind w:firstLine="420"/>
    </w:pPr>
    <w:rPr>
      <w:rFonts w:ascii="楷体_GB2312" w:hAnsi="楷体_GB2312" w:eastAsia="楷体_GB2312"/>
      <w:spacing w:val="20"/>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1-13T02:36:5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1294</vt:lpwstr>
  </property>
</Properties>
</file>