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建业商贸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司位于云南省昭通市昭阳区</w:t>
            </w:r>
            <w:r>
              <w:rPr>
                <w:rFonts w:ascii="仿宋_GB2312" w:hAnsi="仿宋_GB2312" w:cs="仿宋_GB2312" w:eastAsia="仿宋_GB2312"/>
                <w:kern w:val="0"/>
                <w:sz w:val="24"/>
                <w:szCs w:val="24"/>
                <w:lang w:val="zh-CN" w:eastAsia="zh-CN"/>
              </w:rPr>
              <w:t>太平街道办事平安社区</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平</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w:cs="Wingdings" w:ascii="Wingdings" w:hAnsi="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w:cs="Wingdings" w:ascii="Wingdings" w:hAnsi="Wingdings"/>
                <w:kern w:val="0"/>
                <w:sz w:val="24"/>
                <w:szCs w:val="24"/>
                <w:lang w:val="en-US" w:eastAsia="zh-CN"/>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原料车间：机制砂堆棚</w:t>
            </w:r>
            <w:r>
              <w:rPr>
                <w:rFonts w:ascii="仿宋_GB2312" w:hAnsi="仿宋_GB2312" w:cs="仿宋_GB2312" w:eastAsia="仿宋_GB2312"/>
                <w:kern w:val="0"/>
                <w:sz w:val="24"/>
                <w:szCs w:val="24"/>
                <w:lang w:val="zh-CN" w:eastAsia="zh-CN"/>
              </w:rPr>
              <w:t>、粉料（水泥、粉煤灰）储罐区等。</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搅拌楼：</w:t>
            </w:r>
            <w:r>
              <w:rPr>
                <w:rFonts w:ascii="仿宋_GB2312" w:hAnsi="仿宋_GB2312" w:cs="仿宋_GB2312" w:eastAsia="仿宋_GB2312"/>
                <w:kern w:val="0"/>
                <w:sz w:val="24"/>
                <w:szCs w:val="24"/>
                <w:lang w:val="zh-CN" w:eastAsia="zh-CN"/>
              </w:rPr>
              <w:t>计量配料、搅拌混合、中控操作、出料运输等。</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公辅车间：</w:t>
            </w:r>
            <w:r>
              <w:rPr>
                <w:rFonts w:ascii="仿宋_GB2312" w:hAnsi="仿宋_GB2312" w:cs="仿宋_GB2312" w:eastAsia="仿宋_GB2312"/>
                <w:kern w:val="0"/>
                <w:sz w:val="24"/>
                <w:szCs w:val="24"/>
                <w:lang w:val="zh-CN" w:eastAsia="zh-CN"/>
              </w:rPr>
              <w:t>空压机室、机修室、过磅房、实验室、办公室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平</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平</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其他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en-US" w:eastAsia="zh-CN"/>
              </w:rPr>
              <w:t>），本项目属石膏、水泥制品及类似制品制造中的其他水泥类似制品业，代号</w:t>
            </w:r>
            <w:r>
              <w:rPr>
                <w:rFonts w:eastAsia="仿宋_GB2312" w:cs="仿宋_GB2312" w:ascii="仿宋_GB2312" w:hAnsi="仿宋_GB2312"/>
                <w:kern w:val="0"/>
                <w:sz w:val="24"/>
                <w:szCs w:val="24"/>
                <w:lang w:val="en-US" w:eastAsia="zh-CN"/>
              </w:rPr>
              <w:t>C3029</w:t>
            </w:r>
            <w:r>
              <w:rPr>
                <w:rFonts w:ascii="仿宋_GB2312" w:hAnsi="仿宋_GB2312" w:cs="仿宋_GB2312" w:eastAsia="仿宋_GB2312"/>
                <w:kern w:val="0"/>
                <w:sz w:val="24"/>
                <w:szCs w:val="24"/>
                <w:lang w:val="en-US" w:eastAsia="zh-CN"/>
              </w:rPr>
              <w:t>，在《国家卫生健康委办公厅关于公布建设项目职业病危害风险分类管理目录的通知》（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中，非金属矿物制品业职业病危害风险分类为严重，为此建业商贸为职业病危害“严重”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卫生管理</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建业商贸职业卫生管理部门应及时按照已制定的年度职业病防治计划持续开展职业病防治工作。</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应按《</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等法律法规的要求对目前公司制定的职业卫生管理制度进行完善，并在今后的日常管理中严格执行各项职业卫生管理制度。</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应按《</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及公司《劳动者职业健康监护及其档案管理制度》的要求建立、健全职业卫生管理档案。</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加强对个人防护用品使用的监督检查管理机制，督促各岗位作业人员自觉佩戴职业病防护用品，并定期检查防护效果，及时更换失效的防护用品。</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建议建业商贸严格按照《</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中第二十条的相关规定执行，即应委托具有相应资质的职业卫生技术服务机构，每三年至少进行一次职业病危害现状评价，每年至少进行一次职业病危害因素检测，检测、评价结果应当存入本单位职业卫生档案，并向卫生健康主管部门报告和劳动者公布。</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建议建业商贸制定相应的《高温中暑事故应急救援预案》和《有限空间作业事故应急救援预案》，结合已制定的《安全事故应急救援预案》，定期组织人员进行演练，并做好演练记录。</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建议建业商贸加强对职业病防护设施及应急救援物资的维护和管理，并如实填写相应的维护检修记录，纳入职业卫生档案当中。</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职业卫生培训</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照《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本公司“制度”的要求，结合本公司和岗位特点，制定培训计划，确定培训内容和培训学时，确保培训取得实效；并将培训过程中的相关资料归入《职业卫生宣传培训档案》；同时加强对外委单位相应人员职业卫生培训情况的监督。</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工程防护</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建业商贸物料的运输、卸装、下料等过程中应尽可能自动化、机械化、密闭化，尽可能避免作业人员直接接触或减少接触，应加强对皮带机尾与进料口转接点密闭性的改进，防止物料跑、冒、滴、漏，尽可能减少粉尘的逸散。应加强原料堆棚扬尘管理措施。</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搅拌楼皮带输送机转接点应设置软密闭措施；安装脉冲袋式除尘器，物料输送管道衔接点设置软连接、防尘帽等防尘设施；对原料下料区、输送皮带与搅拌机进料口、各转接点等周边散落粉尘进行及时清扫，降低扬尘的危害。</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原料堆棚下料口设置收尘装置，不断改善作业环境。</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对职业病防护设备、应急救援设施应当进行经常性的维护、检修，定期检测其性能和效果。确保其处于正常状态，不得擅自拆除或停止使用。</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建业商贸应该加强各作业区和各高噪声设备的消（隔）声，降低噪声危害。尽可能把生产车间和高噪声作业区分隔开。</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建业商贸应该合理安排作息时间，减少作业人员接触搅拌机等高噪声设备，降低作业人员接触噪声强度。</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个体防护</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建业商贸应为接触噪声作业的中控操作员、安全员配发防噪声耳塞，主要用于各岗位巡检或操作噪声强度高的设备（如柴油发电机、搅拌机）时佩戴。</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应为作业人员配发符合国家要求的个人防护用品，并且定期对佩戴使用后的个体防护装备的有效性进行确认，在确认其失效时，应及时报废和更换。应对所有使用呼吸防护用品的人员进行定期体检，定期评价其使用呼吸防护用品的能力。应定期对呼吸保护计划执行情况进行检查，根据检查情况对呼吸保护计划做相应调整，及时监督指导作业人员正确佩戴防护用品。</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健康监护</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按《中华人民共和国职业病防治法》、《职业健康监护管理办法》、《作业场所职业健康监督管理暂行规定》等相关法律法规要求，切实做好职工上岗前、在岗期间、离岗时的职业健康检查。严格按照《职业健康监护技术规范》</w:t>
            </w:r>
            <w:r>
              <w:rPr>
                <w:rFonts w:eastAsia="仿宋_GB2312" w:cs="仿宋_GB2312" w:ascii="仿宋_GB2312" w:hAnsi="仿宋_GB2312"/>
                <w:kern w:val="0"/>
                <w:sz w:val="24"/>
                <w:szCs w:val="24"/>
                <w:lang w:val="en-US" w:eastAsia="zh-CN"/>
              </w:rPr>
              <w:t xml:space="preserve">(GB/T188-2014) </w:t>
            </w:r>
            <w:r>
              <w:rPr>
                <w:rFonts w:ascii="仿宋_GB2312" w:hAnsi="仿宋_GB2312" w:cs="仿宋_GB2312" w:eastAsia="仿宋_GB2312"/>
                <w:kern w:val="0"/>
                <w:sz w:val="24"/>
                <w:szCs w:val="24"/>
                <w:lang w:val="en-US" w:eastAsia="zh-CN"/>
              </w:rPr>
              <w:t>中的要求做好企业的职业健康监护。</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在职业健康监护过程中，如发现职业禁忌证、疑似职业病和职业病病人，建议采取下列措施：</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对需要复查的劳动者，按照职业健康检查机构要求的时间安排复查和医学观察。</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不得安排未经上岗前职业健康检查的劳动者从事接触职业病危害因素的作业，对有职业禁忌的劳动者，如果是在上岗前体检发现的，不能安排患有职业禁忌证的劳动者从事其所禁忌的作业；如果是在岗期间发现的，应调离或者暂时脱离原工作岗位。</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对疑似职业病病人，按照职业健康检查机构的建议安排其进行医学观察或者职业病诊断。</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按《职业健康监护技术规范》</w:t>
            </w:r>
            <w:r>
              <w:rPr>
                <w:rFonts w:eastAsia="仿宋_GB2312" w:cs="仿宋_GB2312" w:ascii="仿宋_GB2312" w:hAnsi="仿宋_GB2312"/>
                <w:kern w:val="0"/>
                <w:sz w:val="24"/>
                <w:szCs w:val="24"/>
                <w:lang w:val="en-US" w:eastAsia="zh-CN"/>
              </w:rPr>
              <w:t>GBZ188-2014</w:t>
            </w:r>
            <w:r>
              <w:rPr>
                <w:rFonts w:ascii="仿宋_GB2312" w:hAnsi="仿宋_GB2312" w:cs="仿宋_GB2312" w:eastAsia="仿宋_GB2312"/>
                <w:kern w:val="0"/>
                <w:sz w:val="24"/>
                <w:szCs w:val="24"/>
                <w:lang w:val="en-US" w:eastAsia="zh-CN"/>
              </w:rPr>
              <w:t>的要求，规范开展在岗期间、离岗时的职业健康监护工作，包括外包人员也需进行职业健康检查，复查人员须按时安排复查，疑似职业病须及时安排复查及诊断。</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应急救援措施</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建业商贸应在车间或办公室设置应急救援药箱，并配备相应的应急救援药品。在现场配备应急个人防护用品、应急担架、防中暑应急物资、应急救援物品等应急物资。</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其他措施及建议</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严格按《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本公司“制度”的要求，结合本公司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在夏季高温季节，为劳动者提供足够的、符合标准的防暑降温饮料及必须的药品，不得以发放钱物替代提供防暑降温饮料。</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辅助用室应经常打扫，保持室内外干净、整齐、卫生。</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定期对装载机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在检维修的电焊作业过程中还存在电焊烟尘、锰及其无机化合物、紫外辐射等职业病危害因素，建议其督促电焊作业人员，尽量位于作业点上风向，并为其配发相应的防护用品（如防颗粒物呼吸器、护耳器、焊接面罩、焊接服等），必要时为其配备可移动式排风系统或轴流风机。</w:t>
            </w:r>
          </w:p>
        </w:tc>
      </w:tr>
    </w:tbl>
    <w:p>
      <w:pPr>
        <w:pStyle w:val="Normal"/>
        <w:widowControl/>
        <w:spacing w:lineRule="atLeast" w:line="470"/>
        <w:jc w:val="both"/>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both"/>
        <w:rPr>
          <w:rFonts w:ascii="仿宋_GB2312" w:hAnsi="仿宋_GB2312" w:eastAsia="仿宋_GB2312"/>
          <w:color w:val="000000"/>
          <w:sz w:val="28"/>
          <w:szCs w:val="28"/>
        </w:rPr>
      </w:pPr>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w:charset w:val="00"/>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9-07T08:35:4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2313</vt:lpwstr>
  </property>
  <property fmtid="{D5CDD505-2E9C-101B-9397-08002B2CF9AE}" pid="4" name="commondata">
    <vt:lpwstr>commondata</vt:lpwstr>
  </property>
</Properties>
</file>