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湘电中诺新能源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红河州石屏县大牛风电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州石屏县南部大冷山山脊中北段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岳新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《云南省红河州石屏县大牛风电场可行性研究报告（</w:t>
            </w:r>
            <w:r>
              <w:rPr>
                <w:rFonts w:cs="宋体;SimSun" w:ascii="宋体;SimSun" w:hAnsi="宋体;SimSun"/>
                <w:sz w:val="24"/>
              </w:rPr>
              <w:t>3453-K-ZHB-01</w:t>
            </w:r>
            <w:r>
              <w:rPr>
                <w:rFonts w:ascii="宋体;SimSun" w:hAnsi="宋体;SimSun" w:cs="宋体;SimSun"/>
                <w:sz w:val="24"/>
              </w:rPr>
              <w:t xml:space="preserve">）》（中国水电顾问集团昆明勘测设计研究院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）中提出的建设内容为准（具体包括风场、升压站以及相应的辅助设施），并包括建设项目施工过程职业卫生管理要求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、工频电磁场、六氟化硫及其副产物、不良气候条件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风险分类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建设项目职业病危害风险分类管理目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》（安监总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，判定大牛风电场的职业病危害风险类别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较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综合结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牛风电场若能将本评价报告中提出的补充措施进行逐项落实，同时在职业卫生专篇中对各项职业病防护措施进一步补充完善，并与主体工程同时设计、同时施工、同时投入生产和使用，且保证设计的防护措施能够有效、持续、正常运行的前提下，大牛风电场建成投产运行后作业场所职业病危害因素的浓（强）度能够满足现行国家职业接触限值的要求，能满足国家和地方对职业病防治工作方面相关法律、法规、标准的要求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卫生管理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中华人民共和国职业病防治法》、《工作场所职业卫生监督管理规定》、《职业病危害项目申报办法》、《用人单位职业健康监护管理办法》、《职业卫生档案管理规范》、《用人单位职业病危害告知与警示标识管理规范》、《用人单位职业病危害因素定期检测管理规范》、《职业健康监护技术规范》、《用人单位职业病防治指南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225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相关法律、规范、标准的要求，对大牛风电场职业卫生管理提出相关补充措施</w:t>
            </w:r>
          </w:p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健康监护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《中华人民共和国职业病防治法》、《用人单位职业健康监护监督管理办法》等法律、法规的规定，对从事接触职业病危害的作业的劳动者，组织上岗前、在岗期间和离岗时的职业健康检查，其体检机构及接触不同有害物质的体检周期、体检项目等应满足《职业健康监护技术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88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防护用品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个体防护装备选用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11651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个体防护装备配备基本要求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9510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标准规范的要求，根据作业人员不同作业类型配备相应有效的个人防护用品，并根据《用人单位劳动防护用品管理规范》（安监总厅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规定对所配发的防护用品进行管理。</w:t>
            </w:r>
          </w:p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急救援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工业企业设计卫生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标准的要求，结合大牛风电场的性质，配置相应的应急救援设备设施，可参考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A.3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选配。</w:t>
            </w:r>
          </w:p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维修的管理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牛风电场检维修时应督促作业人员严格按《风力发电场安全规程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L/T 796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风力发电场检修规程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L/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执行，并要求其作业人员正确使用有效的防护品（尤其是在对六氟化硫断路器进行维护保养时）。</w:t>
            </w:r>
          </w:p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六氟化硫电气设备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按照《六氟化硫电气设备中气体管理和检测导则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8905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高压开关设备和控制设备中六氟化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F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使用和处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8537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六氟化硫电气设备运行、试验及检修人员安全防护细则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L/T 639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六氟化硫电气设备进行管理，包括：新气的质量、运行过程中、设备解体时等内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批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0:00Z</dcterms:created>
  <dc:creator>Administrator</dc:creator>
  <dc:description/>
  <cp:keywords/>
  <dc:language>en-US</dc:language>
  <cp:lastModifiedBy>tclsevers</cp:lastModifiedBy>
  <cp:lastPrinted>2019-08-09T10:00:00Z</cp:lastPrinted>
  <dcterms:modified xsi:type="dcterms:W3CDTF">2019-08-13T03:20:00Z</dcterms:modified>
  <cp:revision>8</cp:revision>
  <dc:subject/>
  <dc:title>报告信息公开简报表</dc:title>
</cp:coreProperties>
</file>