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中和半沟采石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中和镇半沟菜子湾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华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呼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检测结果均未超过国家职业接触限值。</w:t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013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，尤其是现有洒水抑尘装置和除尘装置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6T09:07:00Z</dcterms:modified>
  <cp:revision>13</cp:revision>
  <dc:subject/>
  <dc:title>报告信息公开简报表</dc:title>
</cp:coreProperties>
</file>