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广汽长盈汽车销售服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经济技术开发区昆明出口加工区工业标准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√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钣喷车间、机电维修车间、洗车区、公辅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7.3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嗣萍、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其他粉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苯、甲苯、二甲苯、丙酮、乙酸乙酯、乙酸丁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一氧化碳、氮氧化物（一氧化氮、二氧化氮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用人单位职业病危害现状评价分项结论表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227"/>
              <w:gridCol w:w="1134"/>
              <w:gridCol w:w="1559"/>
              <w:gridCol w:w="2488"/>
            </w:tblGrid>
            <w:tr>
              <w:trPr>
                <w:tblHeader w:val="true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1"/>
                      <w:szCs w:val="21"/>
                    </w:rPr>
                    <w:t>评价内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1"/>
                      <w:szCs w:val="21"/>
                    </w:rPr>
                    <w:t>判断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1"/>
                      <w:szCs w:val="21"/>
                    </w:rPr>
                    <w:t>存在问题简要说明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总体布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不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噪声和振动较大的钣喷车间设在二层。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生产工艺和设备布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建筑卫生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防护设施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尘、防毒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未设置移动式电焊烟尘净化器。</w:t>
                  </w:r>
                </w:p>
              </w:tc>
            </w:tr>
            <w:tr>
              <w:trPr/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噪声、振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应急救援设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未设置冲淋、洗眼装置。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健康监护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未对电焊工进行锰及其化合物的体检。喷漆工应增加噪声的体检。</w:t>
                  </w:r>
                </w:p>
              </w:tc>
            </w:tr>
            <w:tr>
              <w:trPr/>
              <w:tc>
                <w:tcPr>
                  <w:tcW w:w="1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个人防护</w:t>
                  </w:r>
                </w:p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用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尘防毒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1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防噪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辅助用室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卫生管理组织机构及人员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卫生管理制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危害告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卫生培训</w:t>
                  </w: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</w:t>
                  </w:r>
                </w:p>
                <w:p>
                  <w:pPr>
                    <w:pStyle w:val="Normal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职业病危害项目申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既往职业卫生评价建议落实情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cs="仿宋_GB2312" w:ascii="仿宋_GB2312" w:hAnsi="仿宋_GB2312"/>
                      <w:bCs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hanging="0"/>
                    <w:jc w:val="center"/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bCs/>
                      <w:sz w:val="21"/>
                      <w:szCs w:val="21"/>
                    </w:rPr>
                    <w:t>本次为用人单位首次职业卫生评价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按《职业卫生档案管理规范》（安监总厅安健〔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cs="仿宋_GB2312" w:eastAsia="仿宋_GB2312"/>
                <w:sz w:val="24"/>
              </w:rPr>
              <w:t>号）的要求，健全职业卫生管理制度和职业卫生档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按照《用人单位职业健康监护管理办法》、《职业健康监护技术规范》（</w:t>
            </w:r>
            <w:r>
              <w:rPr>
                <w:rFonts w:eastAsia="仿宋_GB2312" w:cs="仿宋_GB2312" w:ascii="仿宋_GB2312" w:hAnsi="仿宋_GB2312"/>
                <w:sz w:val="24"/>
              </w:rPr>
              <w:t>GBZ 188-2014</w:t>
            </w:r>
            <w:r>
              <w:rPr>
                <w:rFonts w:ascii="仿宋_GB2312" w:hAnsi="仿宋_GB2312" w:cs="仿宋_GB2312" w:eastAsia="仿宋_GB2312"/>
                <w:sz w:val="24"/>
              </w:rPr>
              <w:t>）的规定。对于喷漆工应增加噪声的体检。在以后工作中应对电焊工进行锰及其化合物的体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按照《用人单位职业健康监护管理办法》、《职业健康监护技术规范》（</w:t>
            </w:r>
            <w:r>
              <w:rPr>
                <w:rFonts w:eastAsia="仿宋_GB2312" w:cs="仿宋_GB2312" w:ascii="仿宋_GB2312" w:hAnsi="仿宋_GB2312"/>
                <w:sz w:val="24"/>
              </w:rPr>
              <w:t>GBZ 188-2014</w:t>
            </w:r>
            <w:r>
              <w:rPr>
                <w:rFonts w:ascii="仿宋_GB2312" w:hAnsi="仿宋_GB2312" w:cs="仿宋_GB2312" w:eastAsia="仿宋_GB2312"/>
                <w:sz w:val="24"/>
              </w:rPr>
              <w:t>）的规定，规范开展新老员工上岗前、在岗期间、离岗时的职业健康监护工作。建议增加锰及其化合物的体检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完善个人防护用品配备管理。</w:t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工程措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电焊点应设置移动式电焊烟尘净化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在喷漆车间、调漆间毒性危害严重的作业场所，应设置洗眼器、淋洗器等安全防护措施，洗眼器、淋洗器的服务半径应不大于</w:t>
            </w:r>
            <w:r>
              <w:rPr>
                <w:rFonts w:eastAsia="仿宋_GB2312" w:cs="仿宋_GB2312" w:ascii="仿宋_GB2312" w:hAnsi="仿宋_GB2312"/>
                <w:sz w:val="24"/>
              </w:rPr>
              <w:t>15m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在油漆喷枪清洗位置设置机械通风设施，控制喷枪清洗时有机溶剂的放散。</w:t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个人防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应加强对钣金工、喷漆工、维修工个人防护用品佩戴的监督管理，钣金工、喷漆工作业时必须佩戴防噪耳塞，喷漆工调漆、喷漆时必须佩戴防毒口罩，打磨时必须佩戴防尘口罩，维修工进行高噪声作业时需佩戴防噪耳塞。管理层应定期进行工作场所个人防护措施落实使用情况的督导检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及时更换防毒口罩的滤芯。</w:t>
            </w:r>
          </w:p>
          <w:p>
            <w:pPr>
              <w:pStyle w:val="Heading2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其他建议</w:t>
            </w:r>
          </w:p>
          <w:p>
            <w:pPr>
              <w:pStyle w:val="Normal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议按《工作场所职业卫生监督管理规定》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家安全生产监督管理总局第</w:t>
            </w: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</w:rPr>
              <w:t>号令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的规定，委托具有相应资质的职业卫生技术服务机构，每年至少进行一次职业病危害因素检测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18-10-22T03:56:00Z</dcterms:modified>
  <cp:revision>11</cp:revision>
  <dc:subject/>
  <dc:title>报告信息公开简报表</dc:title>
</cp:coreProperties>
</file>