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至纸制品包装（昆明）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</w:rPr>
                <w:t>昆明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呈贡新城大冲工业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-2-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块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兵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√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瓦楞纸板生产车间、锅炉车间、公用辅助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9.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兵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倩、杨嗣萍、王忠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.9.20-2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兵</w:t>
            </w:r>
          </w:p>
        </w:tc>
      </w:tr>
      <w:tr>
        <w:trPr>
          <w:trHeight w:val="872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物粉尘、噪声、高温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用人单位职业病危害现状评价分项结论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186"/>
              <w:gridCol w:w="1213"/>
              <w:gridCol w:w="2776"/>
            </w:tblGrid>
            <w:tr>
              <w:trPr>
                <w:tblHeader w:val="true"/>
              </w:trPr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评价内容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判断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存在问题简要说明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总体布局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生产工艺和设备布局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建筑卫生学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病危害因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现场检测存在噪声超标的现象。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病防护设施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防尘、防毒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淀粉下料口未设置集气罩。</w:t>
                  </w:r>
                </w:p>
              </w:tc>
            </w:tr>
            <w:tr>
              <w:trPr/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防噪声、振动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瓦楞纸板生产车间的生产线在同一区域，每条生产线均是高噪声的声源，导致噪声超标。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应急救援设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不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未在锅炉房设一氧化碳报警仪，未明确应急救援组织人员定员。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健康监护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不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健康检查的受检率低，未对接触高温的人员进行高温体检。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个人防护用品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防尘防毒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辅助用室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卫生管理组织机构及人员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卫生管理制度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病危害告知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卫生培训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职业病危害项目申报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既往职业卫生评价建议落实情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本次为用人单位首次职业卫生评价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 w:before="0" w:after="120"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260" w:after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织管理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劳动者上岗前的职业卫生培训和在岗期间的定期职业卫生培训，培训内容主要涉及职业卫生法律、法规与标准；职业卫生基本知识；职业卫生管理制度和操作规程；正确使用、维护职业病防护设备和个人使用的职业病防护用品；发生事故时的应急救援措施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《职业卫生档案管理规范》（安监总厅安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）的要求，健全职业卫生管理制度和职业卫生档案。</w:t>
            </w:r>
          </w:p>
          <w:p>
            <w:pPr>
              <w:pStyle w:val="Heading2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业病防护设施及应急救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在淀粉下料口应增设除尘设施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对废纸打包机的皮带输送进行密闭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锅炉房应配备便携式一氧化碳报警仪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对职业病防护设施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完善医疗急救箱相关急救物品及药品的配备。</w:t>
            </w:r>
          </w:p>
          <w:p>
            <w:pPr>
              <w:pStyle w:val="Heading2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业健康监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按照《用人单位职业健康监护管理办法》、《职业健康监护技术规范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Z 188-20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的规定，规范开展新老员工上岗前、在岗期间、离岗时的职业健康监护工作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US" w:eastAsia="en-US"/>
              </w:rPr>
              <w:t>确定接触职业病危害的劳动者的检查项目和检查周期。针对成至纸品人员流动性大，流动频繁的特点，规范开展新员工上岗前的体检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于操作工、司炉工应增加高温的体检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在以后工作中应对司炉工进行高温的体检。建议增加职业健康检查项目见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-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，各岗位职业健康监护项目及周期见表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-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2"/>
              <w:jc w:val="center"/>
              <w:rPr/>
            </w:pPr>
            <w:r>
              <w:rPr/>
              <w:t>表</w:t>
            </w:r>
            <w:r>
              <w:rPr/>
              <w:t xml:space="preserve">3-1 </w:t>
            </w:r>
            <w:r>
              <w:rPr/>
              <w:t>职业健康检查项目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557"/>
              <w:gridCol w:w="4265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职业病危害因素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1"/>
                      <w:szCs w:val="21"/>
                    </w:rPr>
                    <w:t>GBZ 188-2014</w:t>
                  </w: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中的检查项目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高温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上岗前：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体格检查：内科常规检查、重点进行心血管系统检查；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必检项目：血常规、尿常规、心电图、血清</w:t>
                  </w: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ALT</w:t>
                  </w: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、血糖。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/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选检项目：有甲亢病史可检查血清游离甲状腺素（</w:t>
                  </w: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FT</w:t>
                  </w: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）、血清游离三碘甲腺原氨酸（</w:t>
                  </w: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FT</w:t>
                  </w: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）、促甲状腺激素（</w:t>
                  </w: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TSH</w:t>
                  </w: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在岗期间：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同上岗前检查项目一致。</w:t>
                  </w:r>
                </w:p>
              </w:tc>
            </w:tr>
          </w:tbl>
          <w:p>
            <w:pPr>
              <w:pStyle w:val="Normal"/>
              <w:ind w:firstLine="562"/>
              <w:jc w:val="center"/>
              <w:rPr/>
            </w:pPr>
            <w:r>
              <w:rPr/>
              <w:t>表</w:t>
            </w:r>
            <w:r>
              <w:rPr/>
              <w:t>3-2</w:t>
            </w:r>
            <w:r>
              <w:rPr/>
              <w:t>各岗位职业健康监护项目及周期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285"/>
              <w:gridCol w:w="3018"/>
            </w:tblGrid>
            <w:tr>
              <w:trPr>
                <w:trHeight w:val="2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岗位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职业健康监护项目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周期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司炉工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有机粉尘、噪声、高温。</w:t>
                  </w:r>
                </w:p>
              </w:tc>
              <w:tc>
                <w:tcPr>
                  <w:tcW w:w="3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rPr/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有机粉尘：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劳动者在开始工作的第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～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12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个月之间应进行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次健康检查；生产性粉尘作业分级Ⅰ级，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～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年一次；生产性粉尘作业分级Ⅱ级及以上，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～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次。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/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1"/>
                      <w:szCs w:val="21"/>
                    </w:rPr>
                    <w:t>噪声：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对作业场所噪声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8h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等效声级≥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85dB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），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次职业健康检查；对作业场所噪声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8h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等效声级≥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80dB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），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&lt;85dB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），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次职业健康检查。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rPr>
                      <w:rFonts w:ascii="仿宋_GB2312" w:hAnsi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bCs/>
                      <w:color w:val="000000"/>
                      <w:sz w:val="21"/>
                      <w:szCs w:val="21"/>
                    </w:rPr>
                    <w:t>高温：</w:t>
                  </w: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健康检查周期</w:t>
                  </w: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年，应在每年高温季节到来之前进行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投料工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有机粉尘、噪声。</w:t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操作工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有机粉尘、噪声、高温。</w:t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打包工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有机粉尘、噪声。</w:t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叉车工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有机粉尘、噪声。</w:t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裁剪工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有机粉尘、噪声。</w:t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color w:val="000000"/>
                      <w:sz w:val="21"/>
                      <w:szCs w:val="21"/>
                    </w:rPr>
                    <w:t>废纸打包工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</w:rPr>
                    <w:t>有机粉尘、噪声。</w:t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及时补充完善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职业健康监护管理档案、劳动者个人职业健康监护档案。</w:t>
            </w:r>
          </w:p>
          <w:p>
            <w:pPr>
              <w:pStyle w:val="Heading2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人防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加强作业人员职业卫生培训，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应加强对各岗位个人防护用品佩戴的监督管理，司炉工、投料工、废纸打包工作业时必须佩戴防尘口罩、防噪耳塞，操作工、打包工、叉车工必须佩戴防噪耳塞。管理层应定期进行工作场所个人防护措施落实使用情况的督导检查。</w:t>
            </w:r>
          </w:p>
          <w:p>
            <w:pPr>
              <w:pStyle w:val="Heading2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建议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加强对相关方及职工的管理，督促其按国家职业卫生要求以及成至纸制品包装（昆明）有限公司的相关制度严格执行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建议按《工作场所职业卫生监督管理规定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家安全生产监督管理总局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的规定，委托具有相应资质的职业卫生技术服务机构，每年至少进行一次职业病危害因素检测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032514-525889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深度联盟http://www.deepbbs.org</cp:lastModifiedBy>
  <dcterms:modified xsi:type="dcterms:W3CDTF">2019-01-25T01:47:00Z</dcterms:modified>
  <cp:revision>4</cp:revision>
  <dc:subject/>
  <dc:title>报告信息公开简报表</dc:title>
</cp:coreProperties>
</file>